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Osnovna šola Mirana Jarca Črnomelj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Ulica Otona Župančiča 8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8340 Črnomelj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T: 07 30 61 770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-pošta: OS-MJarc.crnomelj@guest.arnes.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Šolski sklad OŠ Mirana Jarca Črnomel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LOGA ZA DODELITEV SREDSTEV IZ ŠOLSKEGA SKLA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/a 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(oče, mati ali zakoniti zastopnik otroka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tanujoč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(naslov bivališča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učenca/ko _______, razreda    ________________________________________________,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(ime in priimek učenca/ke)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lagam prošnjo za uveljavitev subvencije iz sredstev Šolskega sklada za pomoč pri financiranju 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avčna številka učenca: 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1. Število otrok v družini: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Število nepreskrbljenih otrok ______, od tega: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 predšolskih otrok,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šoloobveznih otrok (osnovnošolci),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dijakov, študent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ombe:</w:t>
      </w:r>
      <w:r>
        <w:rPr>
          <w:rFonts w:cs="Calibri" w:ascii="Calibri" w:hAnsi="Calibri"/>
          <w:color w:val="000000"/>
          <w:sz w:val="22"/>
          <w:szCs w:val="22"/>
        </w:rPr>
        <w:t xml:space="preserve"> navedete ostale okoliščine, ki opravičujejo pravico do subvenci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logo oddajte najpozneje do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7. 6. 2024 do 14. ure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logi je potrebno obvezno priložiti </w:t>
      </w:r>
      <w:r>
        <w:rPr>
          <w:rFonts w:cs="Calibri" w:ascii="Calibri" w:hAnsi="Calibri"/>
          <w:color w:val="000000"/>
          <w:sz w:val="22"/>
          <w:szCs w:val="22"/>
        </w:rPr>
        <w:t>fotokopijo veljavne odločbe o otroškem dodatku, izdano s strani pristojnega Centra za socialno delo, v kolikor družina prejema otroški dodatek.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daj podpisani/a s podpisom jamčim, da so podatki navedeni v vlogi resnični.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um:___________________</w:t>
        <w:tab/>
        <w:tab/>
        <w:t>Podpis staršev ali skrbnikov:_________________________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8:00Z</dcterms:created>
  <dc:creator>tatjana</dc:creator>
  <dc:description/>
  <cp:keywords/>
  <dc:language>en-US</dc:language>
  <cp:lastModifiedBy>Meta</cp:lastModifiedBy>
  <cp:lastPrinted>2023-05-31T13:51:00Z</cp:lastPrinted>
  <dcterms:modified xsi:type="dcterms:W3CDTF">2024-05-28T12:18:00Z</dcterms:modified>
  <cp:revision>2</cp:revision>
  <dc:subject/>
  <dc:title>Osnovna šola Mirana Jarca Črnomelj</dc:title>
</cp:coreProperties>
</file>