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>
          <w:sz w:val="21"/>
        </w:rPr>
        <w:t>Podpisani/a se strinjam, da se osebni podatki, razvidni iz izpolnjene vloge ter ustreznih prilog, zbirajo in uporabljajo izključno za namen, ki je razviden iz vloge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Datum: __________________________   Podpis: ___________________________________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OGA za dodelitev subvencije za nakup delovnih zvezkov za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šolsko leto 2020/21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______________________________________________________________________________________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16"/>
        </w:rPr>
        <w:t>(ime in priimek staršev oz. zakonitih zastopnikov, naslov - TISKANO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zaposlitev očeta: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oslitev matere: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lagamo zahtevek za dodelitev </w:t>
      </w:r>
      <w:r>
        <w:rPr>
          <w:sz w:val="22"/>
          <w:u w:val="single"/>
        </w:rPr>
        <w:t>subvencije za nakup delovnih zvezkov za šolsko leto 2020/21</w:t>
      </w:r>
      <w:r>
        <w:rPr>
          <w:sz w:val="22"/>
        </w:rPr>
        <w:t xml:space="preserve"> za svojega otroka, _______________________________________________, učenca _______  razreda.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                                 </w:t>
      </w:r>
      <w:r>
        <w:rPr>
          <w:b/>
        </w:rPr>
        <w:t xml:space="preserve"> </w:t>
      </w:r>
      <w:r>
        <w:rPr>
          <w:sz w:val="16"/>
          <w:szCs w:val="16"/>
        </w:rPr>
        <w:t>(ime in priimek otroka –TISKANO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Število otrok v družini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evilo nepreskrbljenih otrok ______, od teg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 predšolskih otrok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_______šoloobveznih otrok (osnovnošolci)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dijakov, študentov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Mati ali oče samohranilec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**************************************************************************************</w:t>
      </w:r>
    </w:p>
    <w:p>
      <w:pPr>
        <w:pStyle w:val="TextBody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KRITERIJI za dodelitev  subvencije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Višina dohodka na družinskega člana – fotokopija Odločbe o otroškem dodatku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Višina denarne socialne pomoči (Odločba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rezposelnost staršev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osebnosti in druge specifike družine (dolgotrajna bolezen, smrt v družini…..)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Vlogo oddajte najpozneje do petka, 12. 6. 2020, do 14. ure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2. Vaši razlogi o upravičenosti za dodelitev subvencij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Posebne razmere v družini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1"/>
        </w:rPr>
        <w:t>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 vlogi prilaga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tokopijo Odločbe o otroškem dodatku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1"/>
        </w:rPr>
        <w:t>Fotokopijo Odločbe o denarni socialni pomoč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podaj podpisani/a s podpisom jamčim, da so podatki navedeni v vlogi resnični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um: ______________      </w:t>
      </w:r>
    </w:p>
    <w:p>
      <w:pPr>
        <w:pStyle w:val="Normal"/>
        <w:ind w:left="2124" w:hanging="0"/>
        <w:rPr/>
      </w:pPr>
      <w:r>
        <w:rPr>
          <w:sz w:val="22"/>
        </w:rPr>
        <w:t>Podpis staršev oz. zakonitih zastopnik</w:t>
      </w:r>
      <w:r>
        <w:rPr>
          <w:sz w:val="21"/>
        </w:rPr>
        <w:t>ov: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7:00Z</dcterms:created>
  <dc:creator>tatjana</dc:creator>
  <dc:description/>
  <cp:keywords/>
  <dc:language>en-US</dc:language>
  <cp:lastModifiedBy>Vladka</cp:lastModifiedBy>
  <cp:lastPrinted>2013-04-22T09:56:00Z</cp:lastPrinted>
  <dcterms:modified xsi:type="dcterms:W3CDTF">2020-06-05T07:17:00Z</dcterms:modified>
  <cp:revision>2</cp:revision>
  <dc:subject/>
  <dc:title>Osnovna šola Mirana Jarca Črnomelj</dc:title>
</cp:coreProperties>
</file>